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29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kha Lingam Lim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achelor of Theolo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3020" cy="161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Khen L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ster of Divini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713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lex Tan Eng W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ster of Minist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7465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Jeremiah Ph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achelor of Theolo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165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Hee Ting W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ster of Minist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ilb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ster of Christian Stud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42390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lin Wong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(Master of Divinity)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80490" cy="174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Hong Soon Loong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aster of Ministry)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Shum Keong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(Master of Divinity)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7:00Z</dcterms:created>
  <dc:creator>User</dc:creator>
  <dc:description/>
  <cp:keywords/>
  <dc:language>en-US</dc:language>
  <cp:lastModifiedBy>User</cp:lastModifiedBy>
  <dcterms:modified xsi:type="dcterms:W3CDTF">2015-02-12T04:07:00Z</dcterms:modified>
  <cp:revision>3</cp:revision>
  <dc:subject/>
  <dc:title> </dc:title>
</cp:coreProperties>
</file>