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MASTER OF MINISTRY (M.MI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ster of Ministry is designed for both the lay leaders and church workers to meet their specific ministry needs and intere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wo-Year Program (60 Credit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76"/>
        <w:gridCol w:w="3310"/>
        <w:gridCol w:w="976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E DIPLOMA IN MINISTRY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R OF MINISTRY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1 (2 Semester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2 (2 Semester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 Introduction I/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 Introduction I/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 Introduction I/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 Introduction I/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eneutic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 Book Stud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logy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 Book Stud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ual Forma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iletic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History I/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logy 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al Ministry &amp; Theolog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can take courses or modules offered during the semester.</w:t>
      </w:r>
    </w:p>
    <w:p>
      <w:pPr>
        <w:pStyle w:val="Normal"/>
        <w:numPr>
          <w:ilvl w:val="0"/>
          <w:numId w:val="1"/>
        </w:numPr>
        <w:rPr/>
      </w:pPr>
      <w:r>
        <w:rPr/>
        <w:t>A minimum GPA score of 3 is required for students who intend to proceed to M.Div. programme.  In addition, they must complete 2 semesters of Biblical Languages: Biblical Hebrew/NT Greek in either the 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year of stud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uation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minimum GPA of 2.7 or B- is required for graduation.</w:t>
      </w:r>
    </w:p>
    <w:p>
      <w:pPr>
        <w:pStyle w:val="Normal"/>
        <w:numPr>
          <w:ilvl w:val="0"/>
          <w:numId w:val="2"/>
        </w:numPr>
        <w:rPr/>
      </w:pPr>
      <w:r>
        <w:rPr/>
        <w:t>Completion of 30 units or 10 Courses for theological Bachelor degree holde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ion of 60 units or 20 Courses for non-theological degree holders. </w:t>
      </w:r>
    </w:p>
    <w:p>
      <w:pPr>
        <w:pStyle w:val="Normal"/>
        <w:numPr>
          <w:ilvl w:val="0"/>
          <w:numId w:val="2"/>
        </w:numPr>
        <w:rPr/>
      </w:pPr>
      <w:r>
        <w:rPr/>
        <w:t>Master of Ministry Students are required to complete 3 credits of internship, and 1.5 credits for Grad. Dip. in Mini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45:00Z</dcterms:created>
  <dc:creator>User</dc:creator>
  <dc:description/>
  <cp:keywords/>
  <dc:language>en-US</dc:language>
  <cp:lastModifiedBy>User</cp:lastModifiedBy>
  <cp:lastPrinted>2018-06-14T10:49:00Z</cp:lastPrinted>
  <dcterms:modified xsi:type="dcterms:W3CDTF">2018-06-14T02:56:00Z</dcterms:modified>
  <cp:revision>3</cp:revision>
  <dc:subject/>
  <dc:title>MASTER OF MINISTRY (M</dc:title>
</cp:coreProperties>
</file>